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3913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OLUNTEER ENQUIRY FORM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This form is used by us to record important information about our volunteers.  If you have any concerns with any of the questions please discuss this with a member of staff.  </w:t>
      </w:r>
      <w:r>
        <w:rPr>
          <w:rFonts w:cs="Arial" w:ascii="Arial" w:hAnsi="Arial"/>
          <w:b/>
          <w:iCs/>
          <w:sz w:val="24"/>
          <w:szCs w:val="24"/>
        </w:rPr>
        <w:t>All information will be kept confidential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47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ame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ome t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ob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Why do you want to volunteer with us? </w:t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eet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hare ski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xperience for my CV</w:t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elf Develo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Make a differ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Give something back</w:t>
            </w:r>
          </w:p>
        </w:tc>
      </w:tr>
      <w:tr>
        <w:trPr>
          <w:trHeight w:val="5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  <w:lang w:val="en-US"/>
              </w:rPr>
              <w:t>☐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Other (please specify)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How would you like to volunteer? Here are the current options: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Community Café – Mondays and Tuesdays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ly our volunteers work on one of these shift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hift 1 10.30am to 12.30pm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hift 2 12.30pm to 2.30pm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lease select your preferred shift (if any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nday Shift 1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nday Shift 2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uesday Shift 1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uesday Shift 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Gardening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Garden Group usually get together on a Friday. You are welcome to join the gardening group on that day, or if you would prefer to work alone on another day, please let us indicate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heck-ins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Our regular check-ins are Monday, Tuesday, Friday and Saturday afternoons. Helping to make sure the lodges are ready for our guests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lease select your preferred days (if any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vents and fundraising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ither organizing your own event or taking part in one of our fundraising evenings/weekends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Something else?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f you have your own volunteering ideas, please let us know!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ny Volunteering or Unpaid work experience (please give brief description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hat other skills, knowledge, hobbies or interests would you be willing to share?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ferences (referees must be known to you for at least 6 months and preferably not be related)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Before we engage volunteers it is Trust policy to seek two references.  Please provide details below and ensure you have informed your referees that they will contacted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mail address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tact telephone No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ow long have you known this person?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ow do you know them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Email address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ontact telephone No: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ow long have you known this person?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ow do you know them?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ease read over this form and sign below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I agree that the information recorded on this form is true and accurate.  I also confirm that I understand any information will be confidential and will be used and stored as specified by the Data Protection Act 1998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ignature ……………………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rint Name ………………………………………….   Date ………………………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Homelands is a trading name of The Homelands Trust-Fife (SCIO)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Registered Charity Number: SC047615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lease return to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info@homelands-fife.co.uk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r hand in. Thanks!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ease call us if you have any questions 01333 329039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36"/>
      <w:lang w:val="en-GB" w:bidi="ar-SA"/>
    </w:rPr>
  </w:style>
  <w:style w:type="character" w:styleId="Heading4Char">
    <w:name w:val="Heading 4 Char"/>
    <w:qFormat/>
    <w:rPr>
      <w:rFonts w:ascii="Verdana" w:hAnsi="Verdana" w:cs="Verdana"/>
      <w:b/>
      <w:sz w:val="28"/>
      <w:lang w:val="en-GB" w:bidi="ar-SA"/>
    </w:rPr>
  </w:style>
  <w:style w:type="character" w:styleId="BodyText2Char">
    <w:name w:val="Body Text 2 Char"/>
    <w:qFormat/>
    <w:rPr>
      <w:rFonts w:ascii="Verdana" w:hAnsi="Verdana" w:cs="Verdana"/>
      <w:sz w:val="24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lang w:val="en-AU" w:bidi="ar-SA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omelands-fife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2:00Z</dcterms:created>
  <dc:creator>Jan</dc:creator>
  <dc:description/>
  <cp:keywords/>
  <dc:language>en-US</dc:language>
  <cp:lastModifiedBy>Helen Lawrenson</cp:lastModifiedBy>
  <cp:lastPrinted>2014-09-23T12:08:00Z</cp:lastPrinted>
  <dcterms:modified xsi:type="dcterms:W3CDTF">2025-03-25T12:02:00Z</dcterms:modified>
  <cp:revision>2</cp:revision>
  <dc:subject/>
  <dc:title>This form is used for us to record important information about our volunte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